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тарифи на депозитарні послуги ТОВ "Пологівський реєстратор".</w:t>
      </w:r>
    </w:p>
    <w:p>
      <w:pPr>
        <w:pStyle w:val="Normal"/>
        <w:ind w:left="567" w:hanging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23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жені наказом </w:t>
      </w:r>
    </w:p>
    <w:p>
      <w:pPr>
        <w:pStyle w:val="Normal"/>
        <w:ind w:left="623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ОВ "Пологівський реєстратор"</w:t>
      </w:r>
    </w:p>
    <w:p>
      <w:pPr>
        <w:pStyle w:val="Normal"/>
        <w:ind w:left="623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№</w:t>
      </w:r>
      <w:r>
        <w:rPr>
          <w:sz w:val="24"/>
          <w:lang w:val="uk-UA"/>
        </w:rPr>
        <w:t>200619/1 від 19.06.2020 року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39"/>
        <w:gridCol w:w="4571"/>
        <w:gridCol w:w="48"/>
        <w:gridCol w:w="1979"/>
        <w:gridCol w:w="1527"/>
        <w:gridCol w:w="1573"/>
      </w:tblGrid>
      <w:tr>
        <w:trPr>
          <w:trHeight w:val="27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  <w:t>№</w:t>
            </w: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  <w:t>п/п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  <w:t>Назва послуги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  <w:t>Тариф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  <w:t>Умови нарахування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  <w:t>Для юридичних осіб (резидентів) та нотаріусі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  <w:t>Для фізичних осіб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  <w:t>Адміністративні операції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1</w:t>
            </w: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.1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Відкриття рахунку у ЦП: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200,00 грн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100,00 грн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одну операцію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1.</w:t>
            </w: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2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криття рахунку у ЦП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0,00 грн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0,00 грн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одну операцію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1.3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Внесення змін до реквізитів рахунку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100,00 грн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50,00 грн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одну операцію</w:t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  <w:t>Облікові операції</w:t>
            </w:r>
          </w:p>
        </w:tc>
      </w:tr>
      <w:tr>
        <w:trPr>
          <w:trHeight w:val="45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2.1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Проведення операції блокування/розблокування прав на цінні папери на рахунку у цінних папера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 xml:space="preserve">0,003% від номінальної вартості ЦП, але не менше 100,00 грн. та не більше 800,00 грн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одну операцію</w:t>
            </w:r>
          </w:p>
        </w:tc>
      </w:tr>
      <w:tr>
        <w:trPr>
          <w:trHeight w:val="45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2.2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Проведення операції списання/зарахування/переказу прав на цінні папери на рахунку у цінних папера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0,005% від номінальної вартості ЦП, але не менше 100,00 грн. та не більше 1000,00 грн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одну операцію</w:t>
            </w:r>
          </w:p>
        </w:tc>
      </w:tr>
      <w:tr>
        <w:trPr>
          <w:trHeight w:val="45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2.3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Відображення корпоративних операції емітента на рахунку у цінних паперах депонент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безкоштовн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одну операцію</w:t>
            </w:r>
          </w:p>
        </w:tc>
      </w:tr>
      <w:tr>
        <w:trPr>
          <w:trHeight w:val="22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2.4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Відміна розпорядження на проведення облікової операції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30,00 грн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одну операцію</w:t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  <w:t>Інформаційні операції</w:t>
            </w:r>
          </w:p>
        </w:tc>
      </w:tr>
      <w:tr>
        <w:trPr>
          <w:trHeight w:val="4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3.1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Видача виписки з рахунку в цінних паперах (періодична та за підсумками виконання облікових операцій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безкоштовн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виписку</w:t>
            </w:r>
          </w:p>
        </w:tc>
      </w:tr>
      <w:tr>
        <w:trPr>
          <w:trHeight w:val="4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3.2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Видача виписки з рахунку в цінних паперах та виписки про операції з цінними паперами за запитом Депонента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50,00 грн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один аркуш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3.3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Надання довідки про відкриття/закриття рахунку у ЦП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50,00 грн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довідку</w:t>
            </w:r>
          </w:p>
        </w:tc>
      </w:tr>
      <w:tr>
        <w:trPr>
          <w:trHeight w:val="4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3.4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Надання  інформаційних довідок, довідково-аналітичних матеріалів, що характеризують ринок ЦП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Додаткова уго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довідку</w:t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bidi="ar-SA"/>
              </w:rPr>
              <w:t>Інші послуги</w:t>
            </w:r>
          </w:p>
        </w:tc>
      </w:tr>
      <w:tr>
        <w:trPr>
          <w:trHeight w:val="3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4.1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Виплата доходів по цінним паперам з каси Депозитарної установи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  <w:lang w:val="uk-UA" w:bidi="ar-SA"/>
              </w:rPr>
              <w:t>2</w:t>
            </w: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 xml:space="preserve">% від суми дивідендів, але не менше </w:t>
            </w:r>
            <w:r>
              <w:rPr>
                <w:rFonts w:cs="Times New Roman" w:ascii="Garamond" w:hAnsi="Garamond"/>
                <w:sz w:val="18"/>
                <w:szCs w:val="18"/>
                <w:lang w:val="uk-UA" w:bidi="ar-SA"/>
              </w:rPr>
              <w:t>20</w:t>
            </w: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 xml:space="preserve">,00 грн. та не більше </w:t>
            </w:r>
            <w:r>
              <w:rPr>
                <w:rFonts w:cs="Times New Roman" w:ascii="Garamond" w:hAnsi="Garamond"/>
                <w:sz w:val="18"/>
                <w:szCs w:val="18"/>
                <w:lang w:val="uk-UA" w:bidi="ar-SA"/>
              </w:rPr>
              <w:t>100</w:t>
            </w: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,00 грн. + 1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одну виплату</w:t>
            </w:r>
          </w:p>
        </w:tc>
      </w:tr>
      <w:tr>
        <w:trPr>
          <w:trHeight w:val="68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4.2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Виплата доходів по цінним паперам іншим способом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 xml:space="preserve">1% від суми дивідендів, але не менше </w:t>
            </w:r>
            <w:r>
              <w:rPr>
                <w:rFonts w:cs="Times New Roman" w:ascii="Garamond" w:hAnsi="Garamond"/>
                <w:sz w:val="18"/>
                <w:szCs w:val="18"/>
                <w:lang w:val="uk-UA" w:bidi="ar-SA"/>
              </w:rPr>
              <w:t>20,</w:t>
            </w: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00 грн. та не більше 1</w:t>
            </w:r>
            <w:r>
              <w:rPr>
                <w:rFonts w:cs="Times New Roman" w:ascii="Garamond" w:hAnsi="Garamond"/>
                <w:sz w:val="18"/>
                <w:szCs w:val="18"/>
                <w:lang w:val="uk-UA" w:bidi="ar-SA"/>
              </w:rPr>
              <w:t>00</w:t>
            </w: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,00 грн. + вартість послуг банку, або поштового оператора на відправк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одну виплату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4.3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Продовження операційного дня але, не пізніше 22.00 годин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  <w:lang w:val="uk-UA" w:bidi="ar-SA"/>
              </w:rPr>
              <w:t>10</w:t>
            </w: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0,00 гривень + вартість послуг Депозитарі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кожні 30 хвилин</w:t>
            </w:r>
          </w:p>
        </w:tc>
      </w:tr>
      <w:tr>
        <w:trPr>
          <w:trHeight w:val="19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4.4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свідчення підпису фізичних осіб</w:t>
            </w: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100,00 грн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підпис</w:t>
            </w:r>
          </w:p>
        </w:tc>
      </w:tr>
      <w:tr>
        <w:trPr>
          <w:trHeight w:val="4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4.5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Послуги із термінового проведення (протягом 3 годин) депозитарних операці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Подвійний тариф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одну операцію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4.6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Участь в зборах акціонерів за дорученням Депонент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Додаткова уго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4.7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Інші депозитарні операції, які віднесені НКЦПФР до депозитарної діяльності Депозитарної установи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Додаткова уго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За одну операцію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en-US" w:bidi="ar-SA"/>
              </w:rPr>
              <w:t>4.8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Абонентська плата за облік прав на цінні папер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150,00 грн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 xml:space="preserve">відсутня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sz w:val="18"/>
                <w:szCs w:val="18"/>
                <w:lang w:bidi="ar-SA"/>
              </w:rPr>
              <w:t>щомісячно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Garamond" w:hAnsi="Garamond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i/>
                <w:iCs/>
                <w:sz w:val="18"/>
                <w:szCs w:val="18"/>
                <w:lang w:bidi="ar-SA"/>
              </w:rPr>
              <w:t>У випадку відсутності обігу цінних паперів та залишків на рахунку у цінних паперах протягом місяця, абонентська плата не нараховується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Garamond" w:hAnsi="Garamond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i/>
                <w:iCs/>
                <w:sz w:val="18"/>
                <w:szCs w:val="18"/>
                <w:lang w:bidi="ar-SA"/>
              </w:rPr>
              <w:t>У випадку відправки вихідних документів поштою (відповідно до анкети або запиту депонента, вартість поштових витрат додається до рахунку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Garamond" w:hAnsi="Garamond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 w:ascii="Garamond" w:hAnsi="Garamond"/>
                <w:i/>
                <w:iCs/>
                <w:sz w:val="18"/>
                <w:szCs w:val="18"/>
                <w:lang w:bidi="ar-SA"/>
              </w:rPr>
              <w:t>Тарифи розраховані без урахування ПДВ. Наведені послуги не є об’єктом оподаткування ПДВ на підставі п.196.1.1 статті 196 Податкового кодексу України.</w:t>
            </w:r>
          </w:p>
        </w:tc>
      </w:tr>
    </w:tbl>
    <w:p>
      <w:pPr>
        <w:pStyle w:val="Normal"/>
        <w:ind w:left="567" w:hanging="567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Raavi"/>
      <w:color w:val="auto"/>
      <w:sz w:val="20"/>
      <w:szCs w:val="20"/>
      <w:lang w:val="ru-RU" w:bidi="sd-Dev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DejaVu San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Times New Roman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Times New Roman"/>
      <w:lang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льянс.dot</Template>
  <TotalTime>8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50:00Z</dcterms:created>
  <dc:creator>Mickl</dc:creator>
  <dc:description/>
  <cp:keywords/>
  <dc:language>en-US</dc:language>
  <cp:lastModifiedBy>Customer</cp:lastModifiedBy>
  <cp:lastPrinted>2020-05-07T15:04:00Z</cp:lastPrinted>
  <dcterms:modified xsi:type="dcterms:W3CDTF">2020-09-07T12:31:00Z</dcterms:modified>
  <cp:revision>6</cp:revision>
  <dc:subject/>
  <dc:title>АЛЬЯНС – ВИД</dc:title>
</cp:coreProperties>
</file>